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О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Привредно право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 др Раденковић-Јоцић,Б, Драгана , редовни професор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р Миленковић-Керковић,Д, Тамара , редовни професор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 модули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аџмент предузећа, Менаџмент у туризму, Рачуноводство, ревизија, финансијско управљање, Финансије , банкарство, осигурање, Међународни менаџмент, Маркетин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/ Избор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модулу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вање студената са основним правним појмовима, институтима и правилима из различитих правних области – увода у право, стварног права, облигационог права, статусног и уговорног трговинског права. Оспособљавање за сналажење у изоврима права у привредно-правној проблематици, овладавање вештинама  тумачења норми  и израде правних аката у области права трговинских друштава, и овладавање  техником преговарања и закључивања послова трговинског права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вој правне културе и способности доношења сопствених правно утемељених закључака у области привредног права, разумевање устројства правног система, права друштава, као и дуализма уговорног цивилног и трговинског права. Овладавање техником преговарања, сачињавања и тумачења уговора привредног права и развој вештине избора адекватних уговорних, банкарских и инструмената права хартија од вредности. Овладавање уговорним техникама и средствима плаћања и обезбеђења плаћања и ХОВ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у право, основи стварног права  право трговачких друштава, стечајно право, основи права индустријске својине и права конкуренције,основи облигационог права (уговор, штета као извор облигација) уговори  робног промета, уговори  банкарског права (извори, развој банкарских послова, депозитни, кредитни, услужни банкарски послови) и хартије од вред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 о институту норме, правних аката, државе, расправе о облицима трговачких друштава анализе случајева оснивања, рада и престанак, техника преговарања и закључивања појединих уговора (продаја, франшизинг, кредит, комисион) израда документараног акредитива, сачињавање менице. Банкарски уговори - предавачи из пракс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денковић Јоцић,Д. (2017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  <w:t xml:space="preserve">Привредно право за студенте економије-први део, Ниш; Миленковић-Керковић,Т, Спировић-Јовановић,Л. (2013),Облигације и уговори трговинског права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ш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пунск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асиљевић,М (2016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рговинско пра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Београ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дискусије и расправе, правна клиника, закључивање уговора, радионице, анализа случајева, предавачи из пракс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9:00Z</dcterms:modified>
  <cp:revision>5</cp:revision>
  <dc:subject/>
  <dc:title/>
</cp:coreProperties>
</file>